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37565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230" t="741164" r="751230" b="74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53685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68.75pt;mso-wrap-distance-left:9.05pt;mso-wrap-distance-right:9.05pt;mso-wrap-distance-top:0pt;mso-wrap-distance-bottom:0pt;margin-top:-18.1pt;mso-position-vertical-relative:text;margin-left:63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31445</wp:posOffset>
                </wp:positionV>
                <wp:extent cx="2771775" cy="854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7.3pt;mso-wrap-distance-left:9.05pt;mso-wrap-distance-right:9.05pt;mso-wrap-distance-top:0pt;mso-wrap-distance-bottom:0pt;margin-top:10.35pt;mso-position-vertical-relative:text;margin-left:263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i/>
                          <w:iCs/>
                          <w:sz w:val="20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я и организации региона помогают своим сотрудникам в подготовке документов, необходимых для назначения пен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ЛИНИНГРАД, 1</w:t>
      </w:r>
      <w:r>
        <w:rPr>
          <w:b/>
          <w:bCs/>
          <w:sz w:val="28"/>
          <w:szCs w:val="28"/>
          <w:lang w:val="en-US"/>
        </w:rPr>
        <w:t xml:space="preserve">3 </w:t>
      </w:r>
      <w:r>
        <w:rPr>
          <w:b/>
          <w:bCs/>
          <w:sz w:val="28"/>
          <w:szCs w:val="28"/>
          <w:lang w:val="ru-RU"/>
        </w:rPr>
        <w:t>феврал</w:t>
      </w:r>
      <w:r>
        <w:rPr>
          <w:b/>
          <w:bCs/>
          <w:sz w:val="28"/>
          <w:szCs w:val="28"/>
        </w:rPr>
        <w:t>я 2019 года,</w:t>
      </w:r>
      <w:r>
        <w:rPr>
          <w:sz w:val="28"/>
          <w:szCs w:val="28"/>
        </w:rPr>
        <w:t xml:space="preserve"> Ежегодно в Калининградской области органы ПФР назначают гражданам свыше </w:t>
      </w:r>
      <w:r>
        <w:rPr>
          <w:b w:val="false"/>
          <w:bCs w:val="false"/>
          <w:color w:val="auto"/>
          <w:sz w:val="28"/>
          <w:szCs w:val="28"/>
        </w:rPr>
        <w:t>15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новых пенсий. В процесс назначения пенсионных выплат включается не только подача заявления о назначении пенсии в ходе личного визита или через Интернет, но и проведение заблаговременной работы с будущим пенсион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нимание, что существенную поддержку в этом могут оказывать работодатели, у которых трудятся готовящиеся к выходу на пенсию граждане.  На  основании подписанного Порядка организации электронного информационного взаимодействия между работодателем и территориальным органом ПФР, кадровые службы предприятий, организаций и учреждений представляют в ПФР в электронной форме списки своих сотрудников, которые в ближайшие 12 месяцев будут обращаться за назначением пенсии. Также с согласия работника они направляют в электронном виде все необходимые документы, которые по закону представляются для назначения пенсии. Передача этих сведений осуществляется по защищенным каналам связи с использованием усиленной квалифицированной электронной подписи в соответствии с требованиями к защите персональных данных граждан, установленными законодательством Российской Федерации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лаговременное представление документов для назначения страховой пенсии дает время специалистам ПФР оценить и проверить информацию, содержащуюся в них, при необходимости направить дополнительные запросы. В случае если понадобятся дополнительные сведения, сотрудника обязательно уведомят об этом через работодателя. Работа с документами завершается к моменту наступления права на пенсию. Будущему пенсионеру остается лишь не ранее чем за месяц до наступления пенсионного возраста заполнить заявление о назначении пенсии в «Личном кабинете гражданина», или подать через работодателя, который направит его по электронным каналам связи в ПФР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самого работодателя такая форма взаимодействия с ПФР не только не обременительна, но и выгодна, поскольку экономит рабочее время сотрудников организаций, не отвлекая их от производственного процесса, экономит время работы кадровых служб, является проявлением заботы о сотрудниках, представляет собой замечательное дополнение к соцпакету и способствует формированию позитивного корпоративного имиджа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электронное взаимодействие организовано с более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4000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ями региона, которые могут принимать участие в формировании и отправке пакета документов для назначения пенсии в территориальные органы ПФР по электронным каналам связи.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ошлый год </w:t>
      </w:r>
      <w:r>
        <w:rPr>
          <w:rFonts w:cs="Times New Roman" w:ascii="Times New Roman" w:hAnsi="Times New Roman"/>
          <w:sz w:val="28"/>
          <w:szCs w:val="28"/>
        </w:rPr>
        <w:t>территориальные органы ПФР Калининградской области назначили</w:t>
      </w:r>
      <w:r>
        <w:rPr>
          <w:rFonts w:cs="Times New Roman" w:ascii="Times New Roman" w:hAnsi="Times New Roman"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322 </w:t>
      </w:r>
      <w:r>
        <w:rPr>
          <w:rFonts w:cs="Times New Roman" w:ascii="Times New Roman" w:hAnsi="Times New Roman"/>
          <w:sz w:val="28"/>
          <w:szCs w:val="28"/>
        </w:rPr>
        <w:t>пенсии гражданам, чьи документы для назначения пенсии были переданы работодателями в ПФР подобным образом. В рамках заблаговременной работы работодателями представлен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373 м</w:t>
      </w:r>
      <w:r>
        <w:rPr>
          <w:rFonts w:cs="Times New Roman" w:ascii="Times New Roman" w:hAnsi="Times New Roman"/>
          <w:sz w:val="28"/>
          <w:szCs w:val="28"/>
        </w:rPr>
        <w:t>акета пенсионных дел в электронном виде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иональное отделение ПФР приглашает всех калининградских работодателей к активному взаимодействию и плодотворному сотрудничеству по данному вопросу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1:00Z</dcterms:created>
  <dc:creator>Просина Анна Геннадьевна</dc:creator>
  <dc:description/>
  <dc:language>en-US</dc:language>
  <cp:lastModifiedBy/>
  <cp:lastPrinted>2018-04-04T09:38:00Z</cp:lastPrinted>
  <dcterms:modified xsi:type="dcterms:W3CDTF">2019-02-13T08:59:35Z</dcterms:modified>
  <cp:revision>6</cp:revision>
  <dc:subject/>
  <dc:title/>
</cp:coreProperties>
</file>